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чле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 наукового гур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Сучасні інформаційні технології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и інформаційних технолог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№1 ННІ №1 НАВ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2018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навчальна група №301ПОД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олченко Тетяна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рабина Ірина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убініна Вікторія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Жовнодій Катерина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сайченкова Алевтина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арпенко Владислав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лименко Сніжана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Лелюх Владислав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Мирончук Юлія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Якунін Олександ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050" w:leader="none"/>
        </w:tabs>
        <w:ind w:left="12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гуртка</w:t>
      </w:r>
    </w:p>
    <w:p>
      <w:pPr>
        <w:pStyle w:val="Style15"/>
        <w:tabs>
          <w:tab w:val="clear" w:pos="708"/>
          <w:tab w:val="left" w:pos="4050" w:leader="none"/>
        </w:tabs>
        <w:ind w:left="12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цент кафедри</w:t>
      </w:r>
    </w:p>
    <w:p>
      <w:pPr>
        <w:pStyle w:val="Style15"/>
        <w:tabs>
          <w:tab w:val="clear" w:pos="708"/>
          <w:tab w:val="left" w:pos="4050" w:leader="none"/>
        </w:tabs>
        <w:ind w:left="12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их технологій               _____________  В.П. Тарас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4:00Z</dcterms:created>
  <dc:creator>vladimir</dc:creator>
  <dc:description/>
  <dc:language>en-US</dc:language>
  <cp:lastModifiedBy>Наталія</cp:lastModifiedBy>
  <dcterms:modified xsi:type="dcterms:W3CDTF">2018-06-13T07:44:00Z</dcterms:modified>
  <cp:revision>2</cp:revision>
  <dc:subject/>
  <dc:title/>
</cp:coreProperties>
</file>